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36"/>
        </w:rPr>
        <w:t>PLÁN SEMINÁRNÍCH PRACÍ - zimní semestr</w:t>
      </w:r>
    </w:p>
    <w:p>
      <w:pPr>
        <w:pStyle w:val="TextBody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52"/>
        <w:gridCol w:w="2463"/>
      </w:tblGrid>
      <w:tr>
        <w:trPr/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žití s národnostními menšinami, rasismus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 k euthanasii, prax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sexuální soužití, výchova dět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lady a důvody nevhodného chování lékař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zkušenosti a postoj k alternativním terapií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ho se obávám v prax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oje k interrupcím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y a protidrogový zák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t a současné metody jejího zvládán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oženství a medicí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muže a ženy v současném svět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bych realizoval prevenci burn-out syndrom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ní a pozitivní zkušenosti se zdravotnictví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pce v prax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i studium medicíny změnilo živo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 a návykové látk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vražednost u zdravotník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ch si přál změnit na výuce medicíny na 1.L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ká péče o smrtelně nemocn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: .. …………………………………….....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00:00Z</dcterms:created>
  <dc:creator>dejka</dc:creator>
  <dc:description/>
  <cp:keywords/>
  <dc:language>en-US</dc:language>
  <cp:lastModifiedBy>IH</cp:lastModifiedBy>
  <cp:lastPrinted>2006-10-09T15:16:00Z</cp:lastPrinted>
  <dcterms:modified xsi:type="dcterms:W3CDTF">2010-01-21T16:11:00Z</dcterms:modified>
  <cp:revision>4</cp:revision>
  <dc:subject/>
  <dc:title>Plán referátů</dc:title>
</cp:coreProperties>
</file>