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vidla komunikace s postiženými pacient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sz w:val="18"/>
          <w:szCs w:val="28"/>
        </w:rPr>
      </w:pPr>
      <w:r>
        <w:rPr>
          <w:rFonts w:cs="Arial Black" w:ascii="Arial Black" w:hAnsi="Arial Black"/>
          <w:sz w:val="18"/>
          <w:szCs w:val="28"/>
        </w:rPr>
        <w:t>Pravidla komunikace s neslyšícími:</w:t>
      </w:r>
    </w:p>
    <w:p>
      <w:pPr>
        <w:pStyle w:val="TextBody"/>
        <w:jc w:val="center"/>
        <w:rPr>
          <w:rFonts w:ascii="Arial Black" w:hAnsi="Arial Black" w:cs="Arial Black"/>
          <w:sz w:val="18"/>
          <w:szCs w:val="32"/>
        </w:rPr>
      </w:pPr>
      <w:r>
        <w:rPr>
          <w:rFonts w:cs="Arial Black" w:ascii="Arial Black" w:hAnsi="Arial Black"/>
          <w:sz w:val="18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řetelně artikuluj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luvte pomalu, dejte pacientovi čas na odpočinek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žívejte jednoduché věty, spíše konkrétní pojm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žněte odezírání - obličej mějte dobře osvětlen, nezakrývejte h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rolujte svou i pacientovu neverbální komunikac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ěřujte si  porozumění dotazování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žte stálý oční kontakt, nezapisujte přitom údaje a nenahlížejte do dokumentace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jte trpělivost a pochopení pro to, že absence zpětné vazby není disocialito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ňte pacienta neverbální formo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-li to nutné, využijte služeb znakového tlumočníka</w:t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. </w:t>
      </w:r>
      <w:r>
        <w:rPr>
          <w:rFonts w:cs="Arial Black" w:ascii="Arial Black" w:hAnsi="Arial Black"/>
          <w:sz w:val="18"/>
          <w:szCs w:val="28"/>
        </w:rPr>
        <w:t>Pravidla komunikace s nevidomými:</w:t>
      </w:r>
    </w:p>
    <w:p>
      <w:pPr>
        <w:pStyle w:val="TextBody"/>
        <w:jc w:val="center"/>
        <w:rPr>
          <w:rFonts w:ascii="Arial Black" w:hAnsi="Arial Black" w:cs="Arial Black"/>
          <w:sz w:val="18"/>
          <w:szCs w:val="28"/>
        </w:rPr>
      </w:pPr>
      <w:r>
        <w:rPr>
          <w:rFonts w:cs="Arial Black" w:ascii="Arial Black" w:hAnsi="Arial Black"/>
          <w:sz w:val="1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raňte překážky v ordinac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raňte z  prostředí zdroje hluku a šum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stavte se včetně funkčního zařazen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dnejte přímo s nevidomým, i když má s  sebou průvodce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pohybujte se tiše, spíše zvukově o sobě dávejte vědět a komentujte svou činnos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isujte, co a jak děláte, co se bude dít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ujte předem slovy o bolestivém zákrok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varujte se projevů soucitu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sz w:val="18"/>
          <w:szCs w:val="28"/>
        </w:rPr>
      </w:pPr>
      <w:r>
        <w:rPr>
          <w:rFonts w:cs="Arial Black" w:ascii="Arial Black" w:hAnsi="Arial Black"/>
          <w:sz w:val="18"/>
          <w:szCs w:val="28"/>
        </w:rPr>
        <w:t>Pravidla komunikace s tělesně postiženými:</w:t>
      </w:r>
    </w:p>
    <w:p>
      <w:pPr>
        <w:pStyle w:val="TextBody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pokládejte normální inteligenci přes různé atypické projevy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tůjte nad pacientem na vozíčku, posaďte se vedle něh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ptejte se přímo, jak mu můžete fyzicky pomoc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vytýkejte ani v duchu nepříjemnosti, které pacient nemůže ovlivnit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ažte se vytvořit bezbariérový prostor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sz w:val="18"/>
          <w:szCs w:val="28"/>
        </w:rPr>
      </w:pPr>
      <w:r>
        <w:rPr>
          <w:rFonts w:cs="Arial Black" w:ascii="Arial Black" w:hAnsi="Arial Black"/>
          <w:sz w:val="18"/>
          <w:szCs w:val="28"/>
        </w:rPr>
        <w:t>Pravidla komunikace s mentálně postiženými:</w:t>
      </w:r>
    </w:p>
    <w:p>
      <w:pPr>
        <w:pStyle w:val="TextBody"/>
        <w:jc w:val="center"/>
        <w:rPr>
          <w:rFonts w:ascii="Arial Black" w:hAnsi="Arial Black" w:cs="Arial Black"/>
          <w:sz w:val="18"/>
          <w:szCs w:val="28"/>
        </w:rPr>
      </w:pPr>
      <w:r>
        <w:rPr>
          <w:rFonts w:cs="Arial Black" w:ascii="Arial Black" w:hAnsi="Arial Black"/>
          <w:sz w:val="1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stupujte k mentálně postiženým jako k ostatním pacientům, jen s větší trpělivostí, tolerancí a takte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unikujte s pacientem jako s dospělým, ne jako s dítěte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acejte se především na pacienta, i když má doprovod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akujte otázky a instrukce, dokud jim nemocný neporozumí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unikaci přizpůsobte možnostem chápání pacien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4:00Z</dcterms:created>
  <dc:creator>IH</dc:creator>
  <dc:description/>
  <cp:keywords/>
  <dc:language>en-US</dc:language>
  <cp:lastModifiedBy>IH</cp:lastModifiedBy>
  <dcterms:modified xsi:type="dcterms:W3CDTF">2011-04-04T18:03:00Z</dcterms:modified>
  <cp:revision>3</cp:revision>
  <dc:subject/>
  <dc:title>Pravidla komunikace s neslyšícími:</dc:title>
</cp:coreProperties>
</file>