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VNÍ KONTAKT S PACIENTEM V AMBULANTNÍ PRAXI</w:t>
      </w:r>
    </w:p>
    <w:p>
      <w:pPr>
        <w:pStyle w:val="TextBody"/>
        <w:rPr>
          <w:rFonts w:ascii="Snap ITC CE;Gabriola" w:hAnsi="Snap ITC CE;Gabriola" w:cs="Snap ITC CE;Gabriola"/>
          <w:b/>
          <w:b/>
          <w:sz w:val="28"/>
          <w:szCs w:val="28"/>
          <w:u w:val="single"/>
        </w:rPr>
      </w:pPr>
      <w:r>
        <w:rPr>
          <w:rFonts w:cs="Snap ITC CE;Gabriola" w:ascii="Snap ITC CE;Gabriola" w:hAnsi="Snap ITC CE;Gabriola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První kontakt</w:t>
      </w:r>
      <w:r>
        <w:rPr>
          <w:sz w:val="26"/>
          <w:szCs w:val="26"/>
        </w:rPr>
        <w:t xml:space="preserve">:  probíhá v několika fázích, obvykle trvá 30-40 minut. Nejvíce lékařů pracuje </w:t>
      </w:r>
      <w:r>
        <w:rPr>
          <w:sz w:val="26"/>
          <w:szCs w:val="26"/>
          <w:u w:val="single"/>
        </w:rPr>
        <w:t>ambulantně</w:t>
      </w:r>
      <w:r>
        <w:rPr>
          <w:sz w:val="26"/>
          <w:szCs w:val="26"/>
        </w:rPr>
        <w:t xml:space="preserve"> a </w:t>
      </w:r>
      <w:r>
        <w:rPr>
          <w:sz w:val="26"/>
          <w:szCs w:val="26"/>
          <w:u w:val="single"/>
        </w:rPr>
        <w:t>první dojem</w:t>
      </w:r>
      <w:r>
        <w:rPr>
          <w:sz w:val="26"/>
          <w:szCs w:val="26"/>
        </w:rPr>
        <w:t xml:space="preserve"> a zkušenost s lékařem často rozhodují o vývoji vztah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ílem je: rychlá orientace v problému, pracovní diagnóza a začátek léčby a ustanovení spolupracujícího vztahu.</w:t>
      </w:r>
    </w:p>
    <w:p>
      <w:pPr>
        <w:pStyle w:val="TextBody"/>
        <w:rPr/>
      </w:pPr>
      <w:r>
        <w:rPr>
          <w:sz w:val="26"/>
          <w:szCs w:val="26"/>
          <w:u w:val="single"/>
        </w:rPr>
        <w:t>Postup</w:t>
      </w:r>
      <w:r>
        <w:rPr>
          <w:sz w:val="26"/>
          <w:szCs w:val="26"/>
        </w:rPr>
        <w:t>: přijetí, rozhovor, vyšetření, informování a pokyny, rozloučení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ásady: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Čekání v čekárně</w:t>
      </w:r>
      <w:r>
        <w:rPr>
          <w:sz w:val="26"/>
          <w:szCs w:val="26"/>
        </w:rPr>
        <w:t>: první dojem a naladění pacien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vyvěsit provoz čekárny - styl nahlašování, klep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dost míst na sez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hygienické W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neptat se před ostatními, s čím pacient přicház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zamezit zbytečně dlouhému čekání - lístky na pořadí, objedná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ři dlouhém čekání krátké vysvětlení a omluva sestrou nebo lékařem</w:t>
      </w:r>
    </w:p>
    <w:p>
      <w:pPr>
        <w:pStyle w:val="TextBody"/>
        <w:tabs>
          <w:tab w:val="clear" w:pos="708"/>
          <w:tab w:val="left" w:pos="1779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přijetí</w:t>
      </w:r>
      <w:r>
        <w:rPr>
          <w:sz w:val="26"/>
          <w:szCs w:val="26"/>
        </w:rPr>
        <w:t>: první dojem důležitý pro ustanovení dobré spoluprá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lékař povstane, podá ruku, pozdraví, nabídne židl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ředstavit se, vyžaduje-li to nepřehlednost situa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všímat si svého prvního dojmu a reakcí pacienta (vzhled, nejistota, úzkost, únava aj.) a dle toho pak upravit komunika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lně se soustředit na pacienta, nepůsobit dojmem, že máme málo času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orientační rozhovor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rychlá orientace v důvodu příchodu pacien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úvodní otázka na důvod příchodu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všímat si neverbálního chování a rozporů verbál-neverbál (možný konflikt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nechat pacienta nejdřív mluvit a soustředěně nasloucha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používat spíše otevřené otázky, od obecného k detailům (zásada “trychtýře”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tázky na počátky potíží, co tomu předcházelo, jak to probíhalo, zda tím trpěl  už dříve, jestli to nějak léčil sám, co  si sám myslí o příčině nemoci a jakou má o ní představu, co užívá za lé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specifické intimní otázky mohou znepokojit - uvedeme jejich účelem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bíhá-li pacient příliš, taktně vrátit k téma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kud vnímáme nesouhlas nebo zaskočení, reagujeme dotazem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vyšetření</w:t>
      </w:r>
      <w:r>
        <w:rPr>
          <w:sz w:val="26"/>
          <w:szCs w:val="26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emá být zbytečné, ze zvědavosti, samoúčelné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rutina pro lékaře, ne pro pacien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respektujeme obavy z bolesti, na dotek nebo bolest upozorníme před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stud – zachovat  respekt k intimitě, rozsah a doba svlečení mají být funkč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sdělíme, proč, jak, jak dlouho a v jakém rozsahu provedeme vyšetřen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reflektování  pocitů pacienta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průběžně s ním komunikovat a popisovat stav vyšetřen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ředem upozorníme před doteke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ředáváme-li na odborné pracoviště, vysvětlíme důvo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sestra by neměla být u vyšetření intimních míst, pokud jí není třeb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edat najevo stud či štítivost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informování pacienta</w:t>
      </w:r>
      <w:r>
        <w:rPr>
          <w:sz w:val="26"/>
          <w:szCs w:val="26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diagnóza, příčiny, obvyklý průběh a délka nemo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stručně, věcně, srozumitelně vysvětlit výsled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léky a doporučení k životnímu stylu (léky, životospráva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návrh postupu (další vyšetření, léčení, předání specialistovi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výsledek vyšetření sdělit tak, aby nepolekal, uklidnit obavy, ale informovat pravdiv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přesvědčit se, zda pacient rozumě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vybídnout k dotazům a odpovědět na n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vybídnout k zapsání si informací, je-li informací ví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letáky, připravit si vlastní text k častým nemocem, napsat pacientovi důležité informace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  <w:szCs w:val="26"/>
          <w:u w:val="single"/>
        </w:rPr>
        <w:t>rozloučení</w:t>
      </w:r>
      <w:r>
        <w:rPr>
          <w:sz w:val="26"/>
          <w:szCs w:val="26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nejen formální zdvořilost, protože pacient si pamatuje hlavně začátek a konec, dojem přetrvá a ovlivňuje vzta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dat ruku, přátelsku větu na povzbuzení, připomenout příští termín, říct o pohotovosti a vyprovodit ke dveřím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Důležité:</w:t>
      </w:r>
      <w:r>
        <w:rPr>
          <w:sz w:val="26"/>
          <w:szCs w:val="26"/>
        </w:rPr>
        <w:t xml:space="preserve"> Profesně bychom měli umět nevnášet do komunikace s pacientem problémy osobního života a své špatné nálady. Zpětně - zvládneme-li alespoň pracovní kontakty, zlepší to náš pocit se sebe samých a vice versa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  <w:t></w:t>
      </w:r>
      <w:r>
        <w:br w:type="page"/>
      </w:r>
    </w:p>
    <w:p>
      <w:pPr>
        <w:pStyle w:val="TextBody"/>
        <w:jc w:val="center"/>
        <w:rPr>
          <w:rFonts w:ascii="Bernard MT Condensed czIN" w:hAnsi="Bernard MT Condensed czIN" w:cs="Bernard MT Condensed czIN"/>
          <w:sz w:val="40"/>
          <w:szCs w:val="40"/>
        </w:rPr>
      </w:pPr>
      <w:r>
        <w:rPr>
          <w:rFonts w:cs="Bernard MT Condensed czIN" w:ascii="Bernard MT Condensed czIN" w:hAnsi="Bernard MT Condensed czIN"/>
          <w:sz w:val="40"/>
          <w:szCs w:val="40"/>
        </w:rPr>
        <w:t>Seznam aktivit u lékaře</w:t>
      </w:r>
    </w:p>
    <w:p>
      <w:pPr>
        <w:pStyle w:val="TextBody"/>
        <w:jc w:val="center"/>
        <w:rPr>
          <w:rFonts w:ascii="Bernard MT Condensed czIN" w:hAnsi="Bernard MT Condensed czIN" w:cs="Bernard MT Condensed czIN"/>
          <w:sz w:val="40"/>
          <w:szCs w:val="40"/>
        </w:rPr>
      </w:pPr>
      <w:r>
        <w:rPr>
          <w:rFonts w:cs="Bernard MT Condensed czIN" w:ascii="Bernard MT Condensed czIN" w:hAnsi="Bernard MT Condensed czIN"/>
          <w:sz w:val="40"/>
          <w:szCs w:val="40"/>
        </w:rPr>
      </w:r>
    </w:p>
    <w:p>
      <w:pPr>
        <w:pStyle w:val="TextBody"/>
        <w:jc w:val="center"/>
        <w:rPr>
          <w:rFonts w:ascii="Bernard MT Condensed czIN" w:hAnsi="Bernard MT Condensed czIN" w:cs="Bernard MT Condensed czIN"/>
          <w:sz w:val="40"/>
          <w:szCs w:val="40"/>
        </w:rPr>
      </w:pPr>
      <w:r>
        <w:rPr>
          <w:rFonts w:cs="Bernard MT Condensed czIN" w:ascii="Bernard MT Condensed czIN" w:hAnsi="Bernard MT Condensed czIN"/>
          <w:sz w:val="40"/>
          <w:szCs w:val="40"/>
        </w:rPr>
      </w:r>
    </w:p>
    <w:p>
      <w:pPr>
        <w:pStyle w:val="TextBody"/>
        <w:rPr>
          <w:rFonts w:ascii="Bernard MT Condensed czIN" w:hAnsi="Bernard MT Condensed czIN" w:cs="Bernard MT Condensed czIN"/>
          <w:sz w:val="28"/>
          <w:szCs w:val="28"/>
        </w:rPr>
      </w:pPr>
      <w:r>
        <w:rPr>
          <w:rFonts w:cs="Bernard MT Condensed czIN" w:ascii="Bernard MT Condensed czIN" w:hAnsi="Bernard MT Condensed czIN"/>
          <w:sz w:val="28"/>
          <w:szCs w:val="28"/>
        </w:rPr>
        <w:t>Lékař:</w:t>
      </w:r>
    </w:p>
    <w:p>
      <w:pPr>
        <w:pStyle w:val="TextBody"/>
        <w:rPr>
          <w:rFonts w:ascii="Bernard MT Condensed czIN" w:hAnsi="Bernard MT Condensed czIN" w:cs="Bernard MT Condensed czIN"/>
          <w:sz w:val="22"/>
          <w:szCs w:val="22"/>
        </w:rPr>
      </w:pPr>
      <w:r>
        <w:rPr>
          <w:rFonts w:cs="Bernard MT Condensed czIN" w:ascii="Bernard MT Condensed czIN" w:hAnsi="Bernard MT Condensed czIN"/>
          <w:sz w:val="22"/>
          <w:szCs w:val="22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2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nard MT Condensed czIN" w:hAnsi="Bernard MT Condensed czIN" w:cs="Bernard MT Condensed czIN"/>
                <w:sz w:val="28"/>
                <w:szCs w:val="28"/>
              </w:rPr>
            </w:pPr>
            <w:r>
              <w:rPr>
                <w:rFonts w:cs="Bernard MT Condensed czIN" w:ascii="Bernard MT Condensed czIN" w:hAnsi="Bernard MT Condensed czIN"/>
                <w:sz w:val="28"/>
                <w:szCs w:val="28"/>
              </w:rPr>
              <w:t>čin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nard MT Condensed czIN" w:hAnsi="Bernard MT Condensed czIN" w:cs="Bernard MT Condensed czIN"/>
                <w:sz w:val="28"/>
                <w:szCs w:val="28"/>
              </w:rPr>
            </w:pPr>
            <w:r>
              <w:rPr>
                <w:rFonts w:cs="Bernard MT Condensed czIN" w:ascii="Bernard MT Condensed czIN" w:hAnsi="Bernard MT Condensed czIN"/>
                <w:sz w:val="28"/>
                <w:szCs w:val="28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nard MT Condensed czIN" w:hAnsi="Bernard MT Condensed czIN" w:cs="Bernard MT Condensed czIN"/>
                <w:sz w:val="28"/>
                <w:szCs w:val="28"/>
              </w:rPr>
            </w:pPr>
            <w:r>
              <w:rPr>
                <w:rFonts w:cs="Bernard MT Condensed czIN" w:ascii="Bernard MT Condensed czIN" w:hAnsi="Bernard MT Condensed czIN"/>
                <w:sz w:val="28"/>
                <w:szCs w:val="28"/>
              </w:rPr>
              <w:t>n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ernard MT Condensed czIN" w:hAnsi="Bernard MT Condensed czIN" w:cs="Bernard MT Condensed czIN"/>
                <w:sz w:val="28"/>
                <w:szCs w:val="28"/>
              </w:rPr>
            </w:pPr>
            <w:r>
              <w:rPr>
                <w:rFonts w:cs="Bernard MT Condensed czIN" w:ascii="Bernard MT Condensed czIN" w:hAnsi="Bernard MT Condensed czIN"/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edstavil 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dravil paci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žil pacientovo jmé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istil soukrom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ázal pacientovi, kam se posad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žel oční konta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možnil pacientovi říct své úvodní sděl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žíval hlavně otevřených otá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ud si psal poznámky, upozornil na to před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ud si psal poznámky, stále dával najevo záj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gnoroval pacientovy neverbální podně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gnoroval pacientovy verbální podně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rnul to, co mu pacient řek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 čas pacientovi na otáz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uvil srozumitelně a ne žargo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světlil následující post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ěřil si porozumění u paci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istil, aby si pacient zapamatoval poky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zbudil pacienta na závě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loučil 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Wingdings 2" w:hAnsi="Wingdings 2" w:cs="Wingdings 2"/>
          <w:sz w:val="40"/>
          <w:szCs w:val="40"/>
        </w:rPr>
      </w:pPr>
      <w:r>
        <w:rPr>
          <w:rFonts w:cs="Wingdings 2" w:ascii="Wingdings 2" w:hAnsi="Wingdings 2"/>
          <w:sz w:val="40"/>
          <w:szCs w:val="40"/>
        </w:rPr>
      </w:r>
    </w:p>
    <w:p>
      <w:pPr>
        <w:pStyle w:val="Normal"/>
        <w:rPr>
          <w:rFonts w:ascii="Wingdings 2" w:hAnsi="Wingdings 2" w:cs="Wingdings 2"/>
          <w:sz w:val="40"/>
          <w:szCs w:val="40"/>
        </w:rPr>
      </w:pPr>
      <w:r>
        <w:rPr>
          <w:rFonts w:cs="Wingdings 2" w:ascii="Wingdings 2" w:hAnsi="Wingdings 2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 CE">
    <w:altName w:val="Gabriola"/>
    <w:charset w:val="ee"/>
    <w:family w:val="decorative"/>
    <w:pitch w:val="variable"/>
  </w:font>
  <w:font w:name="Wingdings 2">
    <w:charset w:val="02"/>
    <w:family w:val="roman"/>
    <w:pitch w:val="variable"/>
  </w:font>
  <w:font w:name="Bernard MT Condensed czIN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6:00Z</dcterms:created>
  <dc:creator>inka</dc:creator>
  <dc:description/>
  <dc:language>en-US</dc:language>
  <cp:lastModifiedBy>inka</cp:lastModifiedBy>
  <cp:lastPrinted>2014-02-27T12:22:00Z</cp:lastPrinted>
  <dcterms:modified xsi:type="dcterms:W3CDTF">2014-02-27T11:44:00Z</dcterms:modified>
  <cp:revision>4</cp:revision>
  <dc:subject/>
  <dc:title/>
</cp:coreProperties>
</file>