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7"/>
          <w:lang w:val="de-DE"/>
        </w:rPr>
      </w:pPr>
      <w:r>
        <w:rPr>
          <w:sz w:val="20"/>
          <w:szCs w:val="17"/>
          <w:lang w:val="de-DE"/>
        </w:rPr>
        <w:t>Rainer Sachse: Psychologische Psychotherapie bei chronisch entzündlichen Darmerkrangungen, Göttingen, Hogrefe Verlag 2006, S. 130, ISBN 3-8017-1951-0</w:t>
      </w:r>
    </w:p>
    <w:p>
      <w:pPr>
        <w:pStyle w:val="Normal"/>
        <w:rPr>
          <w:sz w:val="20"/>
          <w:szCs w:val="17"/>
          <w:lang w:val="de-DE"/>
        </w:rPr>
      </w:pPr>
      <w:r>
        <w:rPr>
          <w:sz w:val="20"/>
          <w:szCs w:val="17"/>
          <w:lang w:val="de-DE"/>
        </w:rPr>
      </w:r>
    </w:p>
    <w:p>
      <w:pPr>
        <w:pStyle w:val="Normal"/>
        <w:rPr>
          <w:sz w:val="20"/>
          <w:szCs w:val="17"/>
        </w:rPr>
      </w:pPr>
      <w:r>
        <w:rPr>
          <w:sz w:val="20"/>
          <w:szCs w:val="17"/>
        </w:rPr>
        <w:t>Psychosomatický pacient je, jak známo, pacient obtížný. Jeho onemocnění nabývá většinou chronického charakteru. Pouhou péčí o jeho tělesné symptomy se takové onemocnění vyléčí jen obtížně. Pro psychosomatické pacienty je adekvátní celostní medicínský přístup zahrnující také psychoterapii. Prof. Dr. Rainer Sachse z fakulty pro psychologii na Bochumské universitě se snaží ve své knize „Psychologická psychoterapie u chronických zánětů střevních onemocnění“ vytvořit model psychoterapeutické péče u pacientů s colitis ulcerosou a Crohnovo nemocí.</w:t>
      </w:r>
    </w:p>
    <w:p>
      <w:pPr>
        <w:pStyle w:val="TextBody"/>
        <w:rPr/>
      </w:pPr>
      <w:r>
        <w:rPr/>
        <w:t>Po úvodní kratičké kapitole, kde se věnuje symptomům a epidemiologii výše zmíněných nemocí, rozpracovává psychologický model pacientů s tímto onemocněním. Centrálními pojmy modelu jsou: odcizení (alienation), nespokojenost, myšlení v bludném kruhu, neschopnost analýzy problému, nerozhodnost pro jednání, závislost na okolí, na vnější zpětné vazbě, narušené sebehodnocení, silný strach z neúspěchu, sociální nejistota, přesvědčení o nemožnosti kontroly vlastního života. Pacienti mají silné tendence vyhýbat se vlastním pocitům, neradi přemýšlejí o sobě, svých plánech a cílech. Brání se sebereflexi. Definují svůj život jako dobrý, bez problémů. Nevšímají si znepokojujících, rušících podnětů ve vztazích.</w:t>
      </w:r>
    </w:p>
    <w:p>
      <w:pPr>
        <w:pStyle w:val="Normal"/>
        <w:rPr>
          <w:sz w:val="20"/>
          <w:szCs w:val="17"/>
        </w:rPr>
      </w:pPr>
      <w:r>
        <w:rPr>
          <w:sz w:val="20"/>
          <w:szCs w:val="17"/>
        </w:rPr>
        <w:t>Ústředními tématy psychoterapie psychosomatických pacientů je zpracovávání odcizení a negativního sebepojetí. Patří sem i přepracování schémat, jež brání se zdravě prosazovat a dávat hranice druhým a které vedou k vyhýbání se konfliktům. Vlastní terapii autor popisuje ve třech fázích.</w:t>
      </w:r>
    </w:p>
    <w:p>
      <w:pPr>
        <w:pStyle w:val="Normal"/>
        <w:rPr>
          <w:sz w:val="20"/>
          <w:szCs w:val="17"/>
        </w:rPr>
      </w:pPr>
      <w:r>
        <w:rPr>
          <w:sz w:val="20"/>
          <w:szCs w:val="17"/>
        </w:rPr>
        <w:t>V první fázi pomáhá terapeut pacientovi, aby si připustil, že jeho onemocnění silně ovlivňují psychické faktory a že mu psychoterapie může pomoci. Autor uvádí, že tato fáze trvá pravidelně jednu, dvě hodiny. Terapeut přitom vytváří bezpečný vztah pro pacienta. Zde se uplatňuje ponejvíce přístup s empatií, kongruencí, který je respektující a přijímající pacienta i s jeho skepsí. Pacient musí být ujištěn, že je psychicky normální a že problémy jsou běžné. Důležité jsou terapeutovy kompetence pacientovi pomoci (čelí pacientově skepsi, odpovídá na pacientovy otázky, strukturuje a aktivně vede rozhovor). Terapeut vysvětluje propojení psychiky a tělesných symptomů formou obecných principů a psychosomatických modelů nikoliv formou konkrétních interpretací pacientovy problematiky. Přitom se nepokouší pacienta přemlouvat, vyzývá jej k vlastní sebeexploraci. Probouzí v pacientovi zájem.</w:t>
      </w:r>
    </w:p>
    <w:p>
      <w:pPr>
        <w:pStyle w:val="Normal"/>
        <w:rPr>
          <w:sz w:val="20"/>
          <w:szCs w:val="17"/>
        </w:rPr>
      </w:pPr>
      <w:r>
        <w:rPr>
          <w:sz w:val="20"/>
          <w:szCs w:val="17"/>
        </w:rPr>
        <w:t>V druhé fázi je nutné zpracovávat pacientův odpor zabývat se svými vnitřními obsahy. Tato fáze trvá přibližně 5 až 15 hodin. Pacienti jsou přesvědčeni, že rozdíl mezi současným a ideálním stavem se sotva může změnit a jakýkoliv způsob vypořádávání se s vlastními problémy může situaci jen zhoršit. Proto v centru terapeutické práce nejsou pacientovy obsahy, ale dysfunkční způsob zpracovávání jeho problémů. Terapeut tyto způsoby blokuje a je v pozici jakéhosi supervizora bdícího nad pacientovým procesem sebeexplorace. Terapeut tedy řídí, jak pacient zpracovává vlastní obsahy, aniž by ovlivňoval obsahy samotné. Pacienta nemění direktivně, pacient se musí sám rozhodovat jaké terapeutovy nabídky přijme, jaké nikoliv. Práci na vlastní změně provádí pacient sám. Autor vysvětluje několik strategií terapeuta: směřování procesu zpracovávání, ztransparentnění pacientova vyhýbání, vysvětlování podstaty vyhýbání se, vypracovávání pacientovi zakázky, internalizace pacientovy perspektivy, konkretizace a explicitní pacientovo vyjádření problémů, objasnění nemožnosti rychlého řešení pomocí terapeutovy rady. Podrobně jsou vysvětleny i způsoby pacientova vyhýbání: dysfunkční atribuce (za vše může okolí), normalizace a generalizace (jeho problémy jsou přece normální), bagatelizace a relativizace problémů, strategie „já nevím“, otevírání zástupných témat, odpovídání na otázky, které pacientovi nikdo nepoložil, uzavírání důležitých témat, konstruování neřešitelnosti.</w:t>
      </w:r>
    </w:p>
    <w:p>
      <w:pPr>
        <w:pStyle w:val="Normal"/>
        <w:rPr>
          <w:sz w:val="20"/>
          <w:szCs w:val="17"/>
        </w:rPr>
      </w:pPr>
      <w:r>
        <w:rPr>
          <w:sz w:val="20"/>
          <w:szCs w:val="17"/>
        </w:rPr>
        <w:t>Třetí fází je práce na osobních obsazích. Přepracovávají se chybná schémata, především se překonává vysoká úroveň odcizení pacientových potřeb a životních cílů. Vlastní psychoterapeutická práce probíhá jednak vytvářením podmínek pro psychoterapeutickou změnu pacienta, jednak ustanovením role „pacienta-terapeuta“. Role pacienta, který hraje sám sobě terapeuta je důležitá při objasňování dysfunkčních schémat a vypracovávání relevantních strategií, aktivizaci zdrojů, přezkoušení přijetí atd.</w:t>
      </w:r>
    </w:p>
    <w:p>
      <w:pPr>
        <w:pStyle w:val="Normal"/>
        <w:rPr>
          <w:sz w:val="20"/>
          <w:szCs w:val="17"/>
        </w:rPr>
      </w:pPr>
      <w:r>
        <w:rPr>
          <w:sz w:val="20"/>
          <w:szCs w:val="17"/>
        </w:rPr>
        <w:t>V závěrečné kapitole je popsán Bochumský psychosomatický výzkumný projekt, který byl realizován v letech 1992 až 1998. Výzkum proběhl ve dvou fázích. V první bylo zařazeno 29 a v druhé 88 pacientů se střevním onemocněním. Výzkum dokládá účinnost popsaného psychosomatického přístupu v rámci psychologické psychoterapie.</w:t>
      </w:r>
    </w:p>
    <w:p>
      <w:pPr>
        <w:pStyle w:val="Normal"/>
        <w:rPr>
          <w:sz w:val="20"/>
          <w:szCs w:val="17"/>
        </w:rPr>
      </w:pPr>
      <w:r>
        <w:rPr>
          <w:sz w:val="20"/>
          <w:szCs w:val="17"/>
        </w:rPr>
        <w:t>Knihu Reinera Sachse lze doporučit především studentům medicíny, lékařům a psychoterapeutům. Studenti medicíny získají informaci o problematice komplexní léčby psychosomaticky nemocných. Pro lékaře, v jejichž péči se psychosomatičtí pacienti vyskytují, je důležité seznámit se hlavně s prvními dvěma fázemi terapie. Najdou zde vhodné postupy, jak motivovat pacienty ke komplexní léčbě zahrnující psychoterapii. Ocení vysvětlení pacientových strategií, které se vyskytují také ve vztahu lékař pacient během somatické léčby. Pro psychoterapeuty pracující s psychosomatickými pacienty je zde velká nabídka terapeutických intervencí, kterou lze s úspěchem integrovat v jakémkoliv psychoterapeutickém přístupu. I když se kniha vztahuje především na pacienty trpící chronickými záněty gastrointestinálního traktu, popsané psychoterapeutické postupy a psychologický model pacienta lze s úspěchem využít při léčbě jakýchkoliv psychosomatických pacientů.</w:t>
      </w:r>
    </w:p>
    <w:p>
      <w:pPr>
        <w:pStyle w:val="Normal"/>
        <w:rPr>
          <w:sz w:val="20"/>
          <w:szCs w:val="17"/>
        </w:rPr>
      </w:pPr>
      <w:r>
        <w:rPr>
          <w:sz w:val="20"/>
          <w:szCs w:val="17"/>
        </w:rPr>
      </w:r>
    </w:p>
    <w:p>
      <w:pPr>
        <w:pStyle w:val="Normal"/>
        <w:rPr>
          <w:sz w:val="20"/>
          <w:szCs w:val="17"/>
        </w:rPr>
      </w:pPr>
      <w:r>
        <w:rPr>
          <w:sz w:val="20"/>
          <w:szCs w:val="17"/>
        </w:rPr>
        <w:t>PhDr. Ing. Karel Hájek, Ph.D. Ústav pro humanitní studia v lékařství, 1. LF UK Praha</w:t>
      </w:r>
    </w:p>
    <w:sectPr>
      <w:headerReference w:type="default" r:id="rId2"/>
      <w:type w:val="nextPage"/>
      <w:pgSz w:w="11906" w:h="16838"/>
      <w:pgMar w:left="1417" w:right="1417" w:gutter="0" w:header="72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Text využívaný pro výuku </w:t>
    </w:r>
    <w:r>
      <w:rPr>
        <w:i/>
        <w:iCs/>
        <w:sz w:val="20"/>
      </w:rPr>
      <w:t xml:space="preserve">Lékařské psychologie a psychoterapie (3. ročník) </w:t>
    </w:r>
    <w:r>
      <w:rPr>
        <w:sz w:val="20"/>
      </w:rPr>
      <w:t>na 1. LF UK Praha</w:t>
    </w:r>
  </w:p>
  <w:p>
    <w:pPr>
      <w:pStyle w:val="Header"/>
      <w:rPr>
        <w:sz w:val="20"/>
      </w:rPr>
    </w:pPr>
    <w:r>
      <w:rPr>
        <w:sz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21:00Z</dcterms:created>
  <dc:creator>Jan Vymětal</dc:creator>
  <dc:description/>
  <dc:language>en-US</dc:language>
  <cp:lastModifiedBy>kocour</cp:lastModifiedBy>
  <cp:lastPrinted>2006-04-10T11:51:00Z</cp:lastPrinted>
  <dcterms:modified xsi:type="dcterms:W3CDTF">2006-06-22T15:21:00Z</dcterms:modified>
  <cp:revision>2</cp:revision>
  <dc:subject/>
  <dc:title>Rainer Sachse: Psychologische Psychotherapie bei chronisch entzündlichen Darmerkrangungen, Göttingen, Hogrefe Verlag 2006, S</dc:title>
</cp:coreProperties>
</file>