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  <w:t>PRAVIDLA KONÁNÍ ZKOUŠEK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cs-CZ"/>
        </w:rPr>
      </w:pPr>
      <w:r>
        <w:rPr>
          <w:b/>
          <w:color w:val="FF0000"/>
          <w:sz w:val="16"/>
          <w:szCs w:val="16"/>
          <w:lang w:val="cs-C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  <w:t>na Ústavu humanitních studií v lékařství, 1.LF UK Praha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</w:r>
    </w:p>
    <w:p>
      <w:pPr>
        <w:pStyle w:val="Normal"/>
        <w:ind w:left="720" w:hanging="0"/>
        <w:rPr>
          <w:color w:val="FF0000"/>
          <w:sz w:val="32"/>
          <w:szCs w:val="32"/>
          <w:lang w:val="cs-CZ"/>
        </w:rPr>
      </w:pPr>
      <w:r>
        <w:rPr>
          <w:color w:val="FF0000"/>
          <w:sz w:val="32"/>
          <w:szCs w:val="32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YPSÁNÍ TERMÍNŮ ZKOUŠEK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lasifikovaný zápočet pro stážující kruh proběhne následující týden po stáži. Termíny pro daný kruh budou vypsány na SISu ve čtvrtek v týdnu stáž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AVIDLA ZÁPISU A ODHLAŠOVÁNÍ NA ZKOUŠKU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Přihlášení</w:t>
      </w:r>
      <w:r>
        <w:rPr>
          <w:lang w:val="cs-CZ"/>
        </w:rPr>
        <w:t xml:space="preserve"> ke klasifikovanému zápočtu v SISu bude možné od 17:00 hod. v den vypsání klasifikovaného zápočtu  – tj. ve čtvrtek v týdnu stáže. Konat zkoušku může student pouze tehdy, je-li zapsán na termín a má-li splněny všechny rekvizity ke zkoušce.</w:t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Odhlašování</w:t>
      </w:r>
      <w:r>
        <w:rPr>
          <w:lang w:val="cs-CZ"/>
        </w:rPr>
        <w:t xml:space="preserve"> je možné nejpozději 48 hodin před konáním zkoušky / klasifikovaného zápočtu (nepočítají se víkendové dny a svátky)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NEDOSTAVENÍ SE KE ZKOUŠCE A OMLUVA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udent, který se nedostaví ke zkoušce a neomluví se, se nemůže zapsat na další termín (</w:t>
      </w:r>
      <w:r>
        <w:rPr>
          <w:i/>
          <w:lang w:val="cs-CZ"/>
        </w:rPr>
        <w:t>SZŘ UK, čl. 6, odst. 16, POS 1. LF UK čl. 8 a 9</w:t>
      </w:r>
      <w:r>
        <w:rPr>
          <w:lang w:val="cs-CZ"/>
        </w:rPr>
        <w:t>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udent se musí </w:t>
      </w:r>
      <w:r>
        <w:rPr>
          <w:u w:val="single"/>
          <w:lang w:val="cs-CZ"/>
        </w:rPr>
        <w:t>omluvit vedoucímu předmětu</w:t>
      </w:r>
      <w:r>
        <w:rPr>
          <w:lang w:val="cs-CZ"/>
        </w:rPr>
        <w:t xml:space="preserve"> (uveden na webových stránkách ústavu pod názvem předmětu) a to písemně či elektronicky s vysvětlením a doložením důvodu omluvy.</w:t>
      </w:r>
    </w:p>
    <w:p>
      <w:pPr>
        <w:pStyle w:val="Normal"/>
        <w:rPr>
          <w:lang w:val="cs-CZ"/>
        </w:rPr>
      </w:pPr>
      <w:r>
        <w:rPr>
          <w:lang w:val="cs-CZ"/>
        </w:rPr>
        <w:t>O přijetí omluvy bude student informován a bude zároveň vyškrtnut z původního termínu a tudíž se bude moci zapsat na termín nový.</w:t>
      </w:r>
    </w:p>
    <w:p>
      <w:pPr>
        <w:pStyle w:val="Normal"/>
        <w:rPr>
          <w:lang w:val="cs-CZ"/>
        </w:rPr>
      </w:pPr>
      <w:r>
        <w:rPr>
          <w:lang w:val="cs-CZ"/>
        </w:rPr>
        <w:t>Vedoucí předmětu si může vyžádat upřesnění omluvy či jejího důvodu, pokud nebude omluva dostatečn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OPAKOVÁNÍ ZKOUŠK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tudent má právo konat zkoušku </w:t>
      </w:r>
      <w:r>
        <w:rPr>
          <w:u w:val="single"/>
          <w:lang w:val="cs-CZ"/>
        </w:rPr>
        <w:t>nejvýše</w:t>
      </w:r>
      <w:r>
        <w:rPr>
          <w:lang w:val="cs-CZ"/>
        </w:rPr>
        <w:t xml:space="preserve"> třikrát, má právo na 2 opravné termíny, mimořádný opravný termín se nepřipouští (</w:t>
      </w:r>
      <w:r>
        <w:rPr>
          <w:i/>
          <w:lang w:val="cs-CZ"/>
        </w:rPr>
        <w:t>SZŘ UK čl. 6, odst. 16</w:t>
      </w:r>
      <w:r>
        <w:rPr>
          <w:lang w:val="cs-CZ"/>
        </w:rPr>
        <w:t xml:space="preserve">). Pokud však student nevyčerpá tyto možnosti v rámci vypsaných termínů, toto </w:t>
      </w:r>
      <w:r>
        <w:rPr>
          <w:u w:val="single"/>
          <w:lang w:val="cs-CZ"/>
        </w:rPr>
        <w:t xml:space="preserve">nezakládá nárok na vypsání zvláštního termínu zkoušky </w:t>
      </w:r>
      <w:r>
        <w:rPr>
          <w:lang w:val="cs-CZ"/>
        </w:rPr>
        <w:t>(</w:t>
      </w:r>
      <w:r>
        <w:rPr>
          <w:i/>
          <w:lang w:val="cs-CZ"/>
        </w:rPr>
        <w:t>tamtéž</w:t>
      </w:r>
      <w:r>
        <w:rPr>
          <w:lang w:val="cs-CZ"/>
        </w:rPr>
        <w:t>).</w:t>
      </w:r>
    </w:p>
    <w:p>
      <w:pPr>
        <w:pStyle w:val="Normal"/>
        <w:rPr>
          <w:lang w:val="cs-CZ"/>
        </w:rPr>
      </w:pPr>
      <w:r>
        <w:rPr>
          <w:lang w:val="cs-CZ"/>
        </w:rPr>
        <w:t>Další zkušební termíny nebudou vypsán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ovněž nelze konat zkoušky po skončení druhé části zkouškového období v září, resp. po posledním vypsaném termínu. Žádné mimořádné či „děkanské“ termíny nejsou povolen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AVIDLA PRŮBĚHU ZKOUŠKY</w:t>
      </w:r>
    </w:p>
    <w:p>
      <w:pPr>
        <w:pStyle w:val="Normal"/>
        <w:rPr>
          <w:lang w:val="cs-CZ"/>
        </w:rPr>
      </w:pPr>
      <w:r>
        <w:rPr>
          <w:lang w:val="cs-CZ"/>
        </w:rPr>
        <w:t>Zkouška proběhne formou testu, písemnou anebo ústní form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1:00Z</dcterms:created>
  <dc:creator>Vokurka</dc:creator>
  <dc:description/>
  <cp:keywords/>
  <dc:language>en-US</dc:language>
  <cp:lastModifiedBy>Valued Acer Customer</cp:lastModifiedBy>
  <dcterms:modified xsi:type="dcterms:W3CDTF">2013-09-26T08:01:00Z</dcterms:modified>
  <cp:revision>14</cp:revision>
  <dc:subject/>
  <dc:title>Základní společná pravidla pro vypisování zkoušek </dc:title>
</cp:coreProperties>
</file>