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for dentis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What is philosophy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. Essential concepts in philosophical ethic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. Basic categories of bioethic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. Medical cod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Health as a nor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6. Neuroethics and frontal lob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7. Ethical requisit of scientific metho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8. Experimentation on human being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9. The concept of justice</w:t>
      </w:r>
    </w:p>
    <w:p>
      <w:pPr>
        <w:pStyle w:val="Normal"/>
        <w:rPr/>
      </w:pPr>
      <w:r>
        <w:rPr/>
        <w:t>10. Public health and ethic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5:00Z</dcterms:created>
  <dc:creator>PAYNE</dc:creator>
  <dc:description/>
  <cp:keywords/>
  <dc:language>en-US</dc:language>
  <cp:lastModifiedBy>IH</cp:lastModifiedBy>
  <dcterms:modified xsi:type="dcterms:W3CDTF">2011-04-14T07:23:00Z</dcterms:modified>
  <cp:revision>3</cp:revision>
  <dc:subject/>
  <dc:title>What is philosophy</dc:title>
</cp:coreProperties>
</file>