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QUESTIONS FOR THE MEDICAL PSYCHOLOGY EXAM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1. a / Ontogenesis of the human psych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 / Placebo effec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2. a / Peculiarities and specifics of work with a child patien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 / Psychogenic iatropatogenesi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3. a / Human motivatio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 / Burnout syndrom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4. a / Family and its importan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 / Man endangered of suicid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5. a / Patient-doctor relationship and their mutual communicatio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 / Mental crisis and its type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6. a / Psychological approach to the patient and important persons of his lif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 / Alexithym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7. a / Physician's communication with the patien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 / Psychohygien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8. a / Principles of communicating bad information to patients and their familie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 / Salutogenesis and resistan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9. a / First meeting with a patient in outpatient practi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 / Coping with difficult life situations (coping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10. a / Psychosomatic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 / Bio-eco-psycho-social paradigm of medicin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11. a / Pain and its alleviation by psychological mean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 / Psychological first aid and crisis interventio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12. a / Anxiety and fear and their influence on the course of the disease and experiencing of i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 / Therapeutic contrac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13. a / Response to los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 / Anger and aggression of the doctor and the patien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14. a / Psychological reaction to the fact of dying and death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 / Cooperation of the patient with the doctor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15. a / Response to stres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 / Serious and critical life event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QUESTIONS FOR THE PSYCHOTHERAPY TES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1. a / Definition of the field of psychotherapy and its goal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 / Conditioning in psychotherap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2 a / Specifics of psychotherapy with children and adolescent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 / Relaxation method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3. a / Indications of psychotherap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 / Authenticity (authenticity, congruence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4. a / Traumatic memory, dissociation and psychotherap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 / Exposure therap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5. a / Main forms of psychotherap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 / Transfer and counter-transfer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6. a / Main means (methods) of psychotherap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 / Neuroendocrine response to traumatic stres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7. a / Psychotherapeutic relationship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 / Empath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8. a / Psychotherapeutic proces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 / Cognitive technique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9. a / General and specific effective factors of psychotherap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 / Consolidation of memory, traumatic memory and its neurobiological manifestation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l0. a / Behavioral therap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 / Acceptance (unconditional acceptance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11. a / Non-verbal psychotherapeutic procedure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 / Systemic family therap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12. a / Conducting a psychotherapeutic interview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 / Spontaneous remissio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13. a / Psychotherapeutic contrac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 / Effective factors of group psychotherap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14. a / Rogers´ psychotherap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 / Suggestive psychotherapeutic method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15. a / Psychoanalytic psychotherap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 / Interpretation in psychotherapy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both"/>
      <w:outlineLvl w:val="1"/>
    </w:pPr>
    <w:rPr>
      <w:b/>
      <w:bCs/>
      <w:color w:val="00000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6:00Z</dcterms:created>
  <dc:creator>IH</dc:creator>
  <dc:description/>
  <dc:language>en-US</dc:language>
  <cp:lastModifiedBy>Dejsinka</cp:lastModifiedBy>
  <dcterms:modified xsi:type="dcterms:W3CDTF">2021-05-21T09:01:00Z</dcterms:modified>
  <cp:revision>4</cp:revision>
  <dc:subject/>
  <dc:title>OTÁZKY KE ZKOUŠCE Z LÉKAŘSKÉ PSYCHOLOGIE</dc:title>
</cp:coreProperties>
</file>