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center"/>
        <w:rPr>
          <w:szCs w:val="24"/>
        </w:rPr>
      </w:pPr>
      <w:r>
        <w:rPr>
          <w:szCs w:val="24"/>
        </w:rPr>
        <w:t>OTÁZKY KE ZKOUŠCE Z LÉKAŘSKÉ PSYCHOLOGIE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1.   a/ Ontogeneze lidské psychiky</w:t>
      </w:r>
    </w:p>
    <w:p>
      <w:pPr>
        <w:pStyle w:val="Normal"/>
        <w:tabs>
          <w:tab w:val="clear" w:pos="708"/>
          <w:tab w:val="left" w:pos="720" w:leader="none"/>
        </w:tabs>
        <w:ind w:left="374" w:hanging="0"/>
        <w:rPr>
          <w:sz w:val="22"/>
          <w:szCs w:val="22"/>
        </w:rPr>
      </w:pPr>
      <w:r>
        <w:rPr>
          <w:sz w:val="22"/>
          <w:szCs w:val="22"/>
        </w:rPr>
        <w:t>b/ Placebo efekt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.   a/ Zvláštnosti a specifika práce s dětským pacientem</w:t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Psychogenní iatropatogeneze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3.   a/ Motivace člově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Syndrom vyhoření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4.   a/ Rodina a její význ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Člověk ohrožený suicidiem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.    a/ Vztah pacient – lékař a jejich vzájemná komunikace</w:t>
      </w:r>
    </w:p>
    <w:p>
      <w:pPr>
        <w:pStyle w:val="Normal"/>
        <w:ind w:left="426" w:hanging="52"/>
        <w:rPr>
          <w:sz w:val="22"/>
          <w:szCs w:val="22"/>
        </w:rPr>
      </w:pPr>
      <w:r>
        <w:rPr>
          <w:sz w:val="22"/>
          <w:szCs w:val="22"/>
        </w:rPr>
        <w:t>b/ Duševní krize a její typy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6.   a/ Psychologický přístup k nemocnému a důležitým osobám jeho života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b/ Alexithymie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7.   a/ Rozhovor lékaře s pacientem</w:t>
      </w:r>
    </w:p>
    <w:p>
      <w:pPr>
        <w:pStyle w:val="Normal"/>
        <w:tabs>
          <w:tab w:val="clear" w:pos="708"/>
          <w:tab w:val="left" w:pos="720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 Psychohygiena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8.   a/ Zásady sdělování nepříznivých informací pacientům a jejich rodinám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Salutogeneze a odolnost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rPr>
          <w:sz w:val="22"/>
          <w:szCs w:val="22"/>
        </w:rPr>
      </w:pPr>
      <w:r>
        <w:rPr>
          <w:sz w:val="22"/>
          <w:szCs w:val="22"/>
        </w:rPr>
        <w:t>9.    a/ Prvé setkání s pacientem v ambulantní praxi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  <w:t>b/ Zvládání náročných životních situací (coping)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10.  a/ Psychosoma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Bioekopsychosociální paradigma medicíny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374" w:hanging="374"/>
        <w:rPr/>
      </w:pPr>
      <w:r>
        <w:rPr>
          <w:sz w:val="22"/>
          <w:szCs w:val="22"/>
        </w:rPr>
        <w:t>11.  a/ Bolest a její mírnění psychologickými prostře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Psychologická první pomoc a intervence v krizi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2.</w:t>
        <w:tab/>
        <w:t>a/ Úzkost a strach a jejich vliv na průběh nemoci a její proží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/  Terapeutická smlouv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3.</w:t>
        <w:tab/>
        <w:t>a/ Reakce na ztr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/ Hněv a agresivita u lékaře a paci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4.</w:t>
        <w:tab/>
        <w:t xml:space="preserve">a/ Psychická reakce na fakt umírání a smrti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/ Spolupráce (compliance) pacienta s lékařem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5.</w:t>
        <w:tab/>
        <w:t>a/ Reakce na zátěž (stres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/ Závažné a kritické životní události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jc w:val="center"/>
        <w:rPr>
          <w:szCs w:val="24"/>
        </w:rPr>
      </w:pPr>
      <w:r>
        <w:rPr>
          <w:szCs w:val="24"/>
        </w:rPr>
        <w:t>OTÁZKY KE ZKOUŠCE Z PSYCHO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>a/ Vymezení oboru psychoterapie a jeho cí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Podmiňování v psychoterap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a/ Specifika psychoterapie u dětí a dospívajícíc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Relaxační metod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a/ Indikace psycho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Autenticita (opravdovost, kongruenc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>a/ Traumatická paměť, disociace a psycho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Expoziční 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a/ Hlavni formy psychoterapi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Přenos a protipřen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a/ Hlavní prostředky (metody) psychoterapi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Neuroendokrinní odpověď na traumatický str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a/ Psychoterapeutický vztah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Empat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/ Psychoterapeuticky proces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Kognitivní technik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9.</w:t>
        <w:tab/>
        <w:t xml:space="preserve">a/ Obecné a specifické účinné faktory psychoterapi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Konsolidace paměti, traumatická paměť a její neurobiologické proje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l0.</w:t>
        <w:tab/>
        <w:t>a/ Behaviorální 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Akceptace (bezpodmínečné přijetí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1. a/ Neverbální psychoterapeutické postu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  </w:t>
      </w:r>
      <w:r>
        <w:rPr>
          <w:sz w:val="22"/>
          <w:szCs w:val="22"/>
        </w:rPr>
        <w:t>b/ Systemická rodinná 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2.</w:t>
        <w:tab/>
        <w:t>a/  Vedení psychoterapeutického rozhovor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Spontánní remi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a/ Psychoterapeutická smlouva (contract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Účinné faktory skupinové psychoterap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4.</w:t>
        <w:tab/>
        <w:t xml:space="preserve">a/ Rogersovská psychoterapi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Sugestivní psychoterapeutické postu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5.</w:t>
        <w:tab/>
        <w:t xml:space="preserve">a/ Psychoanalytická psychoterapi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>b/ Inrepretace v psychoterapi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IH</dc:creator>
  <dc:description/>
  <dc:language>en-US</dc:language>
  <cp:lastModifiedBy>Dejsinka</cp:lastModifiedBy>
  <dcterms:modified xsi:type="dcterms:W3CDTF">2021-02-11T12:57:00Z</dcterms:modified>
  <cp:revision>2</cp:revision>
  <dc:subject/>
  <dc:title>OTÁZKY KE ZKOUŠCE Z LÉKAŘSKÉ PSYCHOLOGIE</dc:title>
</cp:coreProperties>
</file>